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ecy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EUROCLINI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32:00Z</dcterms:created>
  <dc:creator>пк;https://euroclinic.nt-rt.ru/</dc:creator>
  <dc:description/>
  <dc:language>en-US</dc:language>
  <cp:lastModifiedBy>пк</cp:lastModifiedBy>
  <cp:lastPrinted>2023-01-21T14:17:00Z</cp:lastPrinted>
  <dcterms:modified xsi:type="dcterms:W3CDTF">2023-04-08T03:32:00Z</dcterms:modified>
  <cp:revision>2</cp:revision>
  <dc:subject>EUROCLINIC || Опросный лист на Xenon EVO, ED300, OTOCONCEPT, ЛОР-комбайны, устройства, кресла, аппараты для педиатрических кабинетов, шлифовальные станки, эндоскопические инструменты, автоклавы, табуретки, рабочие станции. Карта заказа на продукцию. Продажа оборудования производства завода изготовителя ЕВРОКЛИНИК, Medi-Care Solutions S.R.L, производитель, Италия. Дилер ГКНТ. Поставка Россия, Казахстан.</dc:subject>
  <dc:title>EUROCLINIC || Опросный лист на Xenon EVO, ED300, OTOCONCEPT, ЛОР-комбайны, устройства, кресла, аппараты для педиатрических кабинетов, шлифовальные станки, эндоскопические инструменты, автоклавы, табуретки, рабочие станции. Карта заказа на продукцию. Продажа оборудования производства завода изготовителя ЕВРОКЛИНИК, Medi-Care Solutions S.R.L, производитель, Италия. Дилер ГКНТ. Поставка Россия, Казахстан.</dc:title>
</cp:coreProperties>
</file>